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keepNext w:val="true"/>
        <w:numPr>
          <w:ilvl w:val="0"/>
          <w:numId w:val="0"/>
        </w:numPr>
        <w:spacing w:lineRule="auto" w:line="240" w:before="0" w:after="60"/>
        <w:jc w:val="right"/>
        <w:outlineLvl w:val="2"/>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60"/>
        <w:jc w:val="right"/>
        <w:outlineLvl w:val="2"/>
        <w:rPr>
          <w:rFonts w:ascii="Arial" w:hAnsi="Arial" w:eastAsia="Times New Roman" w:cs="Arial"/>
          <w:b/>
          <w:b/>
          <w:sz w:val="24"/>
          <w:szCs w:val="20"/>
          <w:lang w:eastAsia="it-IT"/>
        </w:rPr>
      </w:pPr>
      <w:r>
        <w:rPr>
          <w:rFonts w:eastAsia="Times New Roman" w:cs="Arial" w:ascii="Arial" w:hAnsi="Arial"/>
          <w:b/>
          <w:sz w:val="24"/>
          <w:szCs w:val="20"/>
          <w:lang w:eastAsia="it-IT"/>
        </w:rPr>
        <w:t>Catanzaro 19 Febbraio 2018</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CONVERSIONE TOTALE DEL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possiamo dire che il cuore vive di conversione totale? Quando è orientato tutto verso Cristo Gesù, progredendo nella sua Parola, vivendo la sua mitezza e umiltà. È Cristo Crocifisso l’Alfa e l’Omega della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nversione totale non si raggiunge in un solo giorno. Prima di ogni cosa si deve obbedire ai Dieci Comandamenti, evitando di cadere nel peccato mortale. È la prima conversione necessaria per poter avanz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 Comandamenti non sono osservati, non si è ancora convertiti. Si è lontano da Cristo Signore. Non si guarda verso Dio, ma verso le creature. Sono le creature che hanno il posto nel cuore e non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ssieme alla perfetta obbedienza ai Comandamenti si deve anche raggiungere la totale liberazione dai vizi. Sono i vizi che impediscono qualsiasi movimento verso Gesù Signore. Ogni vizio è una voragi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cammina e si precipita in una voragine si corre anche il rischio di morire in essa. I vizi sono vera morte non solo dell’anima, ma anche dello spirito dell’uomo. Oggi il vizio sta distruggendo 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ià nella più tenera oggi i vizi fioriscono così numerosi da giungere a modificare la stessa genetica del nostro corpo. I mutamenti da essi prodotti hanno conseguenze devastanti anche in ordine alla genera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i peccati lievi o veniali vanno aboliti. Ogni peccato veniale è come un peso ai piedi che rallenta terribilmente la corsa verso Cristo Signore. Anche di questi ci si deve disfare. Con essi lo spirito manca di slanc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fine si deve giungere non solo all’obbedienza perfetta ad ogni Parola di Cristo Gesù, secondo verità, saggezza, scienza, prudenza, amore dello Spirito Santo, ma anche a realizzare ogni desiderio di Gesù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nversione perfetta avviene quando si pensa come Cristo, si vuole come Cristo, si parla come Cristo, si desidera come Cristo, si obbedisce come Cristo, si vive come Cristo, si muore come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lo quando Cristo Signore è la vita della nostra vita e il cuore del nostro cuore, allora possiamo dire che siamo nella conversione perfetta. Poiché Cristo è sempre infinitamente oltre, verso la conversione si ava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 cristiano è chiesto di camminare di fede in fede, di virtù in virtù, di obbedienza in obbedienza, di conversione in conversione, di verità in verità. Il cammino deve essere vissuto senza alcuna interru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inizia e si finisce solo al momento della morte. Una cosa va detta con chiarezza: se si cammina e poi si torna indietro, tutto il lavoro svolto si perde. Quando la carne gusta il peccato, difficilmente si separa da e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IL GIORNO DEL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a chiarificazione in ordine al terzo comandamento non solo è necessaria, è anche indispensabilmente urgente. È questione di proprietà e di diritto e di conseguenza è questione di giustiz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il nostro Creatore, è Signore del cielo e della terra, di ogni essere visibile e invisibile. È il Signore non solo per Creazione, ma per l’uso della sua creazione. Lui ha creato il tempo. La vita dell’uomo si compie in e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bbene, Dio, il Signore, il Creatore, ha dato sei giorni all’uomo. Il settimo, che è il sabato – per noi cristiani è la Domenica in ragione della risurrezione di Gesù – lo ha conservato per sé. Sei nostri. Uno su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sendo suo il settimo giorno, lo si deve vivere secondo le modalità da Lui stabilite. Questo comandamento non riguarda solo gli uomini, ma anche gli animali che assistono l’uomo nel suo duro lavo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olo gli animali, anche la terra ha diritto al riposo, secondo gli ordini che essa ha ricevuto dal suo creatore. La prima verità del sabato ci dice che esso non è giorno né si svago, né di tempo libero, né di non lavo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so è giorno del Signore. La seconda verità ci dice che questo giorno va dedicato al servizio di Dio, servizi che si compie ponendo saldamente il Signore Dio nostro nel nostro cuore, spirito, anima, pensieri, volon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ignore in questo giorno deve avere il primo posto. A lui non si deve dare l’ultimo respiro della giornata. Si deve dare il primo, tutti gli altri, e anche l’ultimo. Il distacco dalla materia in questo giorno è obbligator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il cristiano ha perso non solo la verità del giorno del Signore, ma anche la coscienza dell’obbligo che si ha verso il Signore per dare a Lui ciò che gli appartiene. Si vive come se questo giorno non esistess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Secondo Libro delle Cronache ci rivela che ogni giorno del Signore a Lui sottratto, poiché è del Signore e non nostro, sarà ripreso dal Signore, perché è suo. In quel testo è detto che fece riposare la terra per molti ann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ovremmo noi tutti avere una coscienza più formata, più cristiana. Il furto verso Dio è peccato gravissimo. Anche per questo giorno urge l’obbligo della restituzione. Ciò che è di Dio, rimane sempre di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i la proprietà del Signore potrà essere fatta nostra proprietà. Ogni cristiano, volendo rispettare il sacro giorni di Dio, dovrebbe evitare tutto ciò che lo fa divenire ladro di ciò che non è su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ci sono oggi norme che regolano il rispetto di questo giorno. La sola norma è una coscienza formata, retta, delicata al fine di poter osservare secondo il cuore di Dio questo giorno che Lui ha consacrato a sé.</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AMARE DALLA CARITÀ DI CRISTO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vuole amare dalla carità di Cristo, deve sapere che nulla deve venire, sorgere, provenire dal proprio cuore. La carità di Cristo è purissima obbedienza a Dio. Ritorniamo un attimo alla conversione totale del cu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può amare dalla carità di Cristo vivendo nella trasgressione dei Comandamenti? Mai. Si è trasgressori della prima, essenziale, vitale Legge divina dell’amore. Un solo comandamento omesso e non si a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può amare dalla carità di Cristo coltivando ogni vizio della mente e del corpo? Mai. Il vizio togliere risorse preziose all’anima, allo spirito, al corpo, alla volontà. Potrà mai amare dalla carità di Cristo un ozio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anche dai peccati veniali si può amare dalla carità di Cristo. Ogni peccato veniale è come della cenere su un piatto di maccheroni. I maccheroni potranno essere anche gustosi, ma la cenere guas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può amare dalla carità di Cristo, se non si conosce la Parola del Signore, alla quale va data sempre obbedienza immediata? Mai. Oggi non si può amare dalla carità di Cristo, perché Cristo stesso non esiste pi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esiste per se stesso, ma non più per moltissimi cristiani. Così come non esiste più la Parola come unica e sola norma della sana moralità, che è il solo fondamento sul quale si può costruire la Legge del vero 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evidente che mai si potrà amare dalla carità di Cristo se la nostra crescita spirituale è poca, inesistente, appena abbozzata. Si ama dalla carità di Cristo se il cuore di Cristo diviene il nostro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da solo il cuore di Cristo non basta. Occorre a noi anche lo Spirito Santo che momento per momento suggerisca cosa fare e come farlo. È lo Spirito che ci mette in comunione con la volontà de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carità di Cristo ha delle regole precise che vanno osservate. Se una sola regola non viene osservata, la carità di Cristo non si vive. Si potranno vivere forme umane di amore, ma non certo si vivrà la carità di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un presbitero non svolge il suo ministero di amministratore della grazia, della verità, della parola, di pastore del gregge e si dona ad altre mansioni, potrà anche sfamare il mondo, ma non ama dalla carità di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alla carità di Cristo si ama rispettando ministero, carisma, vocazione, missione, volontà attuale di Dio su ciascuno di noi. È il Signore che vuole amare attraverso di noi. Noi siamo solo strumento della sua carità eter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LA NECESSARIA FORM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Formare è il verbo di Dio. Lui prende la polvere del suolo. La impasta, la modella, ne fa una figura inerte, senza alcuna vita, soffia nelle sue narici l’alito della vita e la figura diviene un essere viven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l’opera di Dio l’essere è divenuto un nuovo essere. Da essere senza alcuna vita è divenuto essere con la vita, essere ad immagine e a somiglianza di Dio. La formazione in Dio è opera di vera cre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sserviamo bene. La polvere del suolo è stata creata da Dio.  Ma essa è senza vita. Per farle vita non è neanche sufficiente modellarla, donandole una nuova immagine o figura. Occorre qualcosa che solo Dio possi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a solo Dio possiede? L’alito della vita, il soffio vitale. Ad ogni uomo urge una nuova formazione. Con il suo peccato si è frantumato, polverizzato, si è ridotto a polvere del suolo, in più polvere di mor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ormazione appartiene solo a Dio. Nessuno può formare la polvere frantumata in un nuovo essere vivente. Solo Dio lo può. Lui ha deciso di formare l’uomo prendendo questa volta una nuova polv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ssieme alla nuova polvere, ha anche deciso di dare un nuovo alito di vita. La polvere nuova è Cristo Crocifisso. Il nuovo Spirito è lo Spirito Santo di Dio. Cristo Gesù forma l’uomo attraverso i suoi aposto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li apostoli nella formazione dell’uomo si avvalgono dei presbiteri. I presbiteri vengono aiutati da ogni membro del popolo di Dio. Aiuta il presbitero chi dal presbitero si lascia formare senza alcuna interru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resbitero deve prendere la materia informe di ogni singola persona, perché così è stata ridotta dal peccato. fare ad essa la forma di Cristo Crocifisso e infondere in essa 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resbitero deve però essere vero imitatore di Dio. Deve prima avere lui in se stesso l’immagine di Cristo Crocifisso formata. Lui forma ad immagine e a somiglianza del Cristo Crocifisso nelle sue memb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questo non basta. Occorre anche che sull’essere che forma soffi l’alito della vita che è lo Spirito Santo. Non però lo Spirito Santo che è nei cieli beati, ma lo Spirito di Dio che è divenuto suo vero alito i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sto il limite di ogni formazione: Cristo Crocifisso formato in noi e lo Spirito Santo che è l’alito del nostro alito e la vita della nostra vita. Senza Cristo Crocifisso i noi e senza Spirito Santo non c’è vera form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verità ce ne rivela una seconda: chi ha lo spirito dell’immoralità, della stoltezza, dell’insipienza, del vizio, dell’ateismo formerà secondo questo spirito. Chi ha un Cristo falso formerà ad un Cristo fal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formare, chi è preposto alla formazione sappia che mai potrà trasgredire la regola di Dio. Formare è dare la forma di Cristo Crocifisso assieme all’alito dello Spirito Santo. Il formato formerà secondo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l’alito del vero Spirito Santo viene versato, poi è lo Spirito del Signore che prende il formato e lo conduce secondo la divina volontà. Il formatore dona la vita. La vita donata è guidata da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r>
        <w:br w:type="page"/>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IL PRIMO COMANDA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ità dell’uomo è dalla verità di Dio. Il Dio vero fa l’uomo vero. Il Dio falso fa l’uomo falso. Il non Dio fa il non uomo. L’uomo è sempre ad immagine e a somiglianza del Dio che dice di ador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rimo comandamento chiede a colui che da Dio è stato formato, creato, salvatore, redento, di non avere altri dèi dinanzi ai quali prostrarsi. Non deve averne altri, perché altri non esistono. Cosa significa que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a adorazione è ascolto della Parola dell’unico e solo vero Dio. La vera vita è dall’ascolto, nell’ascolto. Il vero adoratore di Dio non può avere altre Parole, altre Leggi, altri Comandamenti. Uno è Dio, una è la Legg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solo esempio è sufficiente: Non uccidere. Parola del vero Dio. Aborto, eutanasia, omicidio, suicidio e ogni violazione inferta alla natura dell’uomo appartengo ad altri dèi. Non sono cose dell’unico vero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ì anche: “Non separi l’uomo ciò che Dio ha unito”. Il matrimonio indissolubile e fedele tra un uomo e una donna è la sola legge del vero unico solo Dio vivo Creatore e Signore. Il divorzio è di altri dè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doratore del vero Dio deve scegliere. O rimane nella Legge del suo Dio, o attesta che lui ha cambiato Dio. Oggi per non ammettere che abbiamo cambiato Dio, diciamo che Dio ha cambiato la sua Legg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nostro Dio dice che la sua casa va riempita. Il corpo di Cristo va formato con l’aggiunta di nuovi membri, la sua Chiesa va fatta crescere di nuovi figli. Questa la volontà del nostro unico, vero Dio, Signore e Creat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disattendiamo questo Comandamento, questa Parola e diciamo che è sufficiente rispettare gli altri. Rispettare è una cosa. Obbedire a Dio è tutt’altra cosa. L’adorazione è purissima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bbediamo? Siamo adoratori del vero Dio. Non obbediamo? Abbiamo cambiato dèi. Abbiamo cambiato spiritualità. Abbiamo cambiato appartenenza. Diciamo di essere, in verità non siam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IL RICORDO DELLA PAROLA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ricordo della Parola di Gesù non è il Vangelo. Il Vangelo prima deve essere trasformato in nostra carne e sangue dallo Spirito Santo, mediante l’azione di formazione e illuminazione del presbit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rasformato in nostra carne e sangue, lo Spirito dovrà trasformarlo in alito di vita. La Parola di Gesù che dobbiamo ricordare è nel dono del nostro alito di vita, offerto dallo Spirito nello Spirito, come Par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 Parola di Gesù non diviene nostra vita, mai lo Spirito Santo la potrà trasformare in Parola di Gesù per darla agli altri, ma neanche mai la nostra Parola potrà essere il veicolo attraverso il quale Lui entra nei cuo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del ricordo della Parola inizia con la trasformazione in nostra carne e sangue. Se questo non avviene, e non avviene quando noi pensiamo con i nostri pensieri, mai potrà esserci il vero ricor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esempio potrà illuminarci: basta entrare in qualsiasi “social” e ci si accorge che si pensa secondo la carne e non secondo lo Spirito. Se si pensa secondo la carne, quale Parola di Gesù possiamo noi ricord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vede che noi agiamo secondo la carne, perché secondo la carne pensiamo, potrà mai credere in una sola Parola da noi profer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NECESSARIO DISCERNI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il discernimento in ordine alla verità e alla volontà di Dio che deve governare la nostra vita è sempre necessario? Esso non solo è necessario, ma anche indispensabile, “conditio sine qua non”.</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a è il discernimento? Esso è l’adeguamento della mente del singolo alla mente di Dio, della volontà del singolo alla volontà di Dio, dell’obbedienza del singolo alla vera Parol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ra la nostra mente, la nostra volontà, il nostro cuore e la mente, la volontà, il cuore del nostro Dio vi è come unico e solo collegamento lo Spirito Santo. È lo Spirito di Dio che deve metterci in comunione con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o Spirito Santo è della Chiesa, del Corpo di Cristo. Amministratori e Datori dello Spirito sono gli Apostoli. Collaborano al dono e all’amministrazione dello Spirito con gli Apostoli i presbiter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e comunità spetta ai presbiteri operare il discernimento se una nostra volontà, un nostro desiderio, una comprensione della Parola corrisponde alla volontà, al desiderio alla verità di Dio posta ne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evidente che il presbitero, se vuole operare sempre ogni discernimento secondo purezza di verità e di dottrina, deve crescere nello Spirito Santo, fino a divenire pensiero del suo pensiero e verità della su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arola di Gesù ognuno la legge, la comprende, la vive secondo la crescita dello Spirito che avviene in esso. Se il presbitero non cresce nello Spirito, sempre leggerà la Parola dal suo cuore e non da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pirito debole comprensione debole. Spirito assente comprensione assente. Spirito morto comprensione morta. Spirito forte comprensione forte. Spirito vivo Parola viva. Spirito santo comprensione san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un diritto per chi chiede un discernimento, riceverlo secondo parole di purissima verità nello Spirito Santo. È dovere di chi dona il discernimento formarsi nella più alta verità e santità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discernimento secondo verità, santifica la vita. Un discernimento nella falsità, rovina un’intera esistenza. Dalla parola che l’altro proferisce, si può misurare la sua crescita nello Spirito Santo. Spesso è nul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BIGOTTISMO E VERA RELIGIOS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bigottismo è vivere di forme religiose, a volte anche portate al sommo dell’esagerazione, ma senza nessun’anima di verità e di santità in esse. Si vive la forma per la forma. Alla forma sempre si deve aggiungere il cu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alla forma si aggiungere il cuore, allora è lo Spirito Santo che dona valore secondario, di contenuto a tutte le forme. Quando lo Spirito del Signore ci governa, è Lui che di volta in volta suggerisce la for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rischio di ridurre la fede a forma solo esteriore è sempre possibile. È la tentazione che sempre si annida nei pensieri. Quando sappiamo di essere bigotti? Quando vediamo che le forme ci sono, la Parola è ass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ignore una sola cosa chiede all’uomo: che obbedisca alla sua Parola. La Parola è tutto per noi. Poi sarà lo Spirito Santo che suggerirà vie, metodi, forme, strutture sempre aggiornate per vivere 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viviamo la religione senza la Parola, è allora che si precipita nel bigottismo. La Parola e solo la Parola di Gesù deve essere il solo ed unico fine della nostra vita. Ogni altra cosa serve, se è utile al fi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COMPRENSIONE A SUO TEM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l’uomo il Signore non ha chiesto la comprensione della sua Parola. Ha chiesto invece l’obbedienza ad essa. La comprensione della verità della Parola avviene a suo tempo, cioè man mano che essa si viv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Signore non spiegò ad Adamo il suo comando di non mangiare dall’albero della conoscenza del bene e del male. Gli proibì di mangiare i suoi frutti, altrimenti sarebbe morto. Adamo mangiò e compres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anche noi conosciamo i frutti che la nostra obbedienza produrrò domani. Noi mangiamo la Parola di Cristo Gesù e a poco a poco la comprensione avviene attraverso i frutti che vengono prodot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possiamo noi invertire l’ordine delle cose. Non è la comprensione prima e l’obbedienza dopo. Prima viene l’obbedienza e poi la comprensione. Si ascolta, si obbedisce, si produce, si compren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si obbedisce, a poco a poco si comprenderà la morte che è prodotta dalla non obbedienza. L’obbedienza è alla Parola di Gesù Signore. Si dona la Parola, si obbedisce, si produce, si compren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stiamo precipitando in una cecità e sordità che impedisce ogni comprensione. Si sta compiendo la profezia di Isaia: “Avete occhi e non vedete, avete orecchi e non sentite, avete bocca e non parla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vediamo la morte dei vizi. Non vediamo la devastazione prodotta dalle leggi contro l’uomo. Non vediamo il disastro morale spirituale che le nostre leggi producono e generano. Siamo totalmente ciech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ci convertiamo a Dio, al suo Vangelo, alla sua legge, alla sua Parola, non  ci sarà per noi alcun futuro di vita. Se continuiamo ad esiliare Cristo Crocifisso dalla nostra terra, per noi sarà veramente la fi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CUORE A DISPOSIZIONE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e significa mettere il nostro cuore a disposizione di Dio? Significa metterlo a servizio per il compimento della sua volontà. Noi sappiamo che il Signore, per operare la sua salvezza, ha bisogno del nostro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ontadino, per rivoltare la terra e poter piantare i suoi semi o piante che danno a lui i preziosi frutti, deve avere a disposizione una zappa. Il contadino mette forza, intelligenza, sapienza, arte, sc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è la zappa che affonda nella terra ed è per essa che la terra potrà essere rivoltata. Senza la zappa il contadino mai potrà lavorare. Ma neanche senza il contadino la zappa potrà rivoltare una sola zol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ontadino è a disposizione della zappa, la zappa è a disposizione del contadino. In una comunione perfetta ogni lavoro è possibile. Sappiamo che Dio è sempre a nostra disposizione: chi manca siamo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manchiamo perché i nostri pensieri e la nostra volontà sono sempre altrove. Non siamo mai nelle mani di Dio. Spesso siamo nelle mani dei nostri vizi, peccati, stoltezza, insipienza, superbia, vanagloria.</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IL DIO DELLA VERITÀ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chi insegna è più che necessario che insegni il Dio della verità di Dio. Dio ha dato la verità di se stesso. Chi vuole insegnare deve conoscere tutta la verità di Dio e secondo questa verità impartire l’insegna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non si insegna il Dio della verità di Dio, si cade nel pensiero umano o nel suo sentire, volere, immaginare. Oggi Dio si immagina, si pensa. Non viene data a Dio la sua verità, che in Lui è essenza, sosta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viviamo di idolatria mascherata di parole di Vangelo. Vi è un ateismo strisciante annunziato come rispetto dell’uomo. Si assiste alla più immorale delle immoralità proclamato come purissimo amore e dirit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PREGARE DALLA VERITÀ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e significa pregare dalla verità di Dio? Significa che la nostra preghiera è vera, se noi siamo verità della verità di Dio in Cristo Gesù, nella comunione dello Spirito Santo, se noi vogliamo divenire verità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mpre dobbiamo pregare dalla Parola, nella Parola, per la Parola. La Parola è quella di Gesù data a noi dalla Chiesa. Se preghiera in assenza, contro la Parola, di certo la preghiera non è dalla verità di Dio. </w:t>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Unico Formatore dell’uomo è Il Padre celeste. Lui forma per Cristo, nello Spirito Santo, per la mediazione della Chiesa, nella quale ogni membro del corpo di Cristo vive una sua speciale, particolare, personale missione, carisma, ministero, vocazione.  Ministeri, carismi, missioni, vocazioni, non possono essere inter-scambiate. Tutto nella Chiesa avviene per sacramento ricevuto e tutto per obbedienza al proprio sacramento e al dono dello Spirito Santo conferito a ciascuna persona. La formazione è dalla mediazione, ma la mediazione può agire solo nella comunione sacramentale di ogni singola persona.</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Formare è il verbo di Dio. Lui prende la polvere del suolo. La impasta, la modella, ne fa una figura inerte, senza alcuna vita, soffia nelle sue narici l’alito della vita e la figura diviene un essere vivente.  Per l’opera di Dio l’essere è divenuto un nuovo essere. Da essere senza alcuna vita è divenuto essere con la vita, essere ad immagine e a somiglianza di Dio. La formazione in Dio è opera di vera creazione. Osserviamo bene. La polvere del suolo è stata creata da Dio.  Ma essa è senza vita. Per farle vita non è neanche sufficiente modellarla, donandole una nuova immagine o figura. Occorre qualcosa che solo Dio possiede. Cosa solo Dio possiede? L’alito della vita, il soffio vitale. Ad ogni uomo urge una nuova formazione. Con il suo peccato si è frantumato, polverizzato, si è ridotto a polvere del suolo, in più polvere di morte. La formazione appartiene solo a Dio.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Nessuno può formare la polvere frantumata in un nuovo essere vivente. Solo Dio lo può. Lui ha deciso di formare l’uomo prendendo questa volta una nuova polvere. Assieme alla nuova polvere, ha anche deciso di dare un nuovo alito di vita. La polvere nuova è Cristo Crocifisso. Il nuovo Spirito è lo Spirito Santo di Dio. Cristo Gesù forma l’uomo attraverso i suoi apostoli. Gli apostoli nella formazione dell’uomo si avvalgono dei presbiteri. I presbiteri vengono aiutati da ogni membro del popolo di Dio. Aiuta il presbitero chi dal presbitero si lascia formare senza alcuna interruzione. Il presbitero deve prendere la materia informe di ogni singola persona, perché così è stata ridotta dal peccato. fare ad essa la forma di Cristo Crocifisso e infondere in essa lo Spirito Santo. Il presbitero deve però essere vero imitatore di Dio. Deve prima avere lui in se stesso l’immagine di Cristo Crocifisso formata. Lui forma ad immagine e a somiglianza del Cristo Crocifisso nelle sue membra. Ma questo non basta. Occorre anche che sull’essere che forma soffi l’alito della vita che è lo Spirito Santo. Non però lo Spirito Santo che è nei cieli beati, ma lo Spirito di Dio che è divenuto suo vero alito i vita.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È questo il limite di ogni formazione: Cristo Crocifisso formato in noi e lo Spirito Santo che è l’alito del nostro alito e la vita della nostra vita. Senza Cristo Crocifisso i noi e senza Spirito Santo non c’è vera formazione. Questa verità ce ne rivela una seconda: chi ha lo spirito dell’immoralità, della stoltezza, dell’insipienza, del vizio, dell’ateismo formerà secondo questo spirito. Chi ha un Cristo falso formerà ad un Cristo falso. Chi vuole formare, chi è preposto alla formazione sappia che mai potrà trasgredire la regola di Dio. Formare è dare la forma di Cristo Crocifisso assieme all’alito dello Spirito Santo. Il formato formerà secondo verità. Quando l’alito del vero Spirito Santo viene versato, poi è lo Spirito del Signore che prende il formato e lo conduce secondo la divina volontà. Il formatore dona la vita. La vita donata è guidata dallo Spirito Santo.</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Se non si entra nella comunione sacramentale, la formazione sarà sempre opera a metà o addirittura inefficace, vana, perché si è nell’impossibilità di realizzarla. L’obbedienza alla comunione è necessaria, anzi indispensabile. Ma nessuna obbedienza sarà possibile senza lo spirito di umiltà. Obbedienza, sacramento, umiltà devono essere una cosa sola.</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La Madre di Dio, la Donna umile e mite, sempre disponibile all’obbedienza a Dio, nello Spirito Santo, ci ottenga dal Figlio suo un cuore umile e docile. Angeli e Santi ci sostenga nel nostro quotidiano lavoro perché sia di vera formazione di Cristo Crocifisso nei cuore, nelle menti, nei corpi della persone che desiderano e vogliono realizzare se stessi in Cristo Signore, per l’opera dello Spirito Santo e la mediazione della Chiesa.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8:14:00Z</dcterms:created>
  <dc:creator>ACER</dc:creator>
  <dc:description/>
  <cp:keywords/>
  <dc:language>en-US</dc:language>
  <cp:lastModifiedBy>ACER</cp:lastModifiedBy>
  <dcterms:modified xsi:type="dcterms:W3CDTF">2018-01-28T08:14:00Z</dcterms:modified>
  <cp:revision>2</cp:revision>
  <dc:subject/>
  <dc:title/>
</cp:coreProperties>
</file>